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55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149-20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5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утниченко Н.Г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ки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2.07.2024 в 00 час. 01 мин. Гутниченко Н.Г., зарегистрированная по адресу: ХМАО-Югра *, своевременно не уплатила штраф в размере 5 000 руб., назначенный постановлением № 18810086220003172228 от 22.04.2024 за совершение административного правонарушения, предусмотренного ч.2 ст. 12.3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утниченко Н.Г. правом на защиту не воспользовалась, подтвердила обстоятельства, изложенные в протоколе об административном правонарушении, вину в совершении правонарушения признала, в содеянном раская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Гутниченко Н.Г.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04.2024. Постановление вступило в законную силу 03.05.2024. Оплатить штраф Гутниченко Н.Г. должна была до 01.07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66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20003172228 от 22.04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20003172228 в период с 22.04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утниченко Н.Г.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55252015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